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s Report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6"/>
        <w:gridCol w:w="360"/>
        <w:gridCol w:w="2016"/>
        <w:gridCol w:w="144"/>
        <w:gridCol w:w="3060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INFORMATI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r’s Phone Number &amp; Extens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r’s Name &amp;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State (State where accident happen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y Name and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y Mailing Address (If different from abov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e loss occur at the location address? If no, address where loss occur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□ NO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escription of Lo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Company/Insured N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Cod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Symbol an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JURIES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re any injuries? If yes, be prepared to provide the following information for each injured person: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 and Home phone 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Inj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Facility (if treatment receiv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Information (if represen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DAMAGE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damage to the property of others? If yes, did the loss involve business damage? If yes, provide the following information: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 Number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amaged Prop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interior of building now exposed to the outdoors and unprotected? 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 building be occupied?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written estimate or replacement bill for the damage? If yes, amou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Information (if represen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6:00Z</dcterms:created>
  <dc:creator>Elsie Kim Hermann</dc:creator>
  <dc:description/>
  <dc:language>en-US</dc:language>
  <cp:lastModifiedBy>Elsie Kim Hermann</cp:lastModifiedBy>
  <dcterms:modified xsi:type="dcterms:W3CDTF">2005-06-20T21:38:00Z</dcterms:modified>
  <cp:revision>4</cp:revision>
  <dc:subject/>
  <dc:title>Loss Report Form</dc:title>
</cp:coreProperties>
</file>