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ice of Funds Due</w:t>
      </w:r>
    </w:p>
    <w:p>
      <w:pPr>
        <w:pStyle w:val="Normal"/>
        <w:widowControl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 Zi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Funds Due for (Rental Property Address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Dear Owner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Please be advised that you owe funds to our company in the total amount of _________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ization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e</w:t>
        <w:tab/>
        <w:tab/>
        <w:tab/>
        <w:tab/>
        <w:t>Amoun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</w:t>
        <w:tab/>
        <w:t>Funds in the amount of _______ will be deducted from your remaining funds in Escrow for rental property located at _________________________________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Please remit the amount indicated above upon receipt of this notice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orm 10c – Notice of Funds Due</w:t>
      <w:tab/>
      <w:tab/>
      <w:t xml:space="preserve">                                                                             Instant Office Program™</w:t>
    </w:r>
  </w:p>
  <w:p>
    <w:pPr>
      <w:pStyle w:val="Footer"/>
      <w:rPr/>
    </w:pPr>
    <w:r>
      <w:rPr>
        <w:i/>
        <w:sz w:val="18"/>
      </w:rPr>
      <w:t>© Copyright 2006, The Landlord Academy  All Rights Reserved.</w:t>
      <w:tab/>
      <w:t xml:space="preserve">                                                                       www.TheLandordAcademy.com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10:00Z</dcterms:created>
  <dc:creator>Preferred Customer</dc:creator>
  <dc:description/>
  <cp:keywords/>
  <dc:language>en-US</dc:language>
  <cp:lastModifiedBy>Laney</cp:lastModifiedBy>
  <dcterms:modified xsi:type="dcterms:W3CDTF">2006-10-13T03:13:00Z</dcterms:modified>
  <cp:revision>3</cp:revision>
  <dc:subject/>
  <dc:title>PROPERTY MANAGEMENT CANCELLATION LETTER</dc:title>
</cp:coreProperties>
</file>