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color w:val="000000"/>
        </w:rPr>
      </w:pPr>
      <w:r>
        <w:rPr>
          <w:color w:val="000000"/>
        </w:rPr>
        <w:t>LEASE ADDENDUM - PET</w:t>
      </w:r>
      <w:r>
        <w:fldChar w:fldCharType="begin"/>
      </w:r>
      <w:r>
        <w:rPr/>
        <w:instrText xml:space="preserve"> TC "LEASE ADDENDUM - P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ind w:firstLine="360"/>
        <w:rPr>
          <w:color w:val="000000"/>
        </w:rPr>
      </w:pPr>
      <w:r>
        <w:rPr>
          <w:color w:val="000000"/>
        </w:rPr>
        <w:t>This is an addendum to the following described lease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Rental Unit Address: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Lease Date: ___________________ Unit Number (If Any): 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Resident Name(s):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If there is more than one resident, “resident” includes all residents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1. The lease is modified to allow resident to keep the below described pet in the rental unit under the conditions which follow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2. Pet description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Species: ____________ </w:t>
        <w:tab/>
        <w:tab/>
        <w:tab/>
        <w:tab/>
        <w:tab/>
        <w:t>Breed or type: ____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Weight: _________lbs. </w:t>
        <w:tab/>
        <w:t xml:space="preserve">Height: _______inches </w:t>
        <w:tab/>
        <w:tab/>
        <w:t>Color(s): _________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Name: _______________________________ </w:t>
        <w:tab/>
        <w:tab/>
        <w:t>Age: 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3. Resident must pay one or more of the following as indicated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a. Additional security deposit of $________ increasing the total lease security deposit to $___________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b. Non-refundable fee of $____________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c. Additional monthly rent of $___________ increasing total rent to $__________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4. Whenever pet is outside resident’s rental unit it must be controlled by resident with a leash.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5. If pet disturbs or annoys neighbors or persons on the property, resident may be required to remove pet from the premises upon 7 day’s notice.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Date Executed: _______________________</w:t>
        <w:tab/>
        <w:tab/>
        <w:t>Date Executed: ____________________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Resident Signatures:</w:t>
        <w:tab/>
        <w:tab/>
        <w:tab/>
        <w:tab/>
        <w:t xml:space="preserve">Landlord or Property Manager Signature </w:t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/>
      </w:pPr>
      <w:r>
        <w:rPr>
          <w:color w:val="000000"/>
        </w:rPr>
        <w:t>____________________________________</w:t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0"/>
        <w:rPr>
          <w:color w:val="000000"/>
          <w:sz w:val="24"/>
        </w:rPr>
      </w:pPr>
      <w:r>
        <w:rPr>
          <w:color w:val="000000"/>
        </w:rPr>
        <w:t>____________________________________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LANDLORD ACADEMY™</w:t>
      <w:tab/>
      <w:tab/>
      <w:t xml:space="preserve">                      </w:t>
    </w:r>
    <w:r>
      <w:rPr>
        <w:i/>
        <w:iCs/>
      </w:rPr>
      <w:t>Form 2b (Pet Addendum)</w:t>
    </w:r>
  </w:p>
  <w:p>
    <w:pPr>
      <w:pStyle w:val="Footer"/>
      <w:rPr>
        <w:i/>
        <w:i/>
        <w:iCs/>
      </w:rPr>
    </w:pPr>
    <w:r>
      <w:rPr>
        <w:i/>
        <w:iCs/>
      </w:rPr>
      <w:t>© 2001, The Solomon Group, Inc.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  <w:szCs w:val="20"/>
    </w:rPr>
  </w:style>
  <w:style w:type="paragraph" w:styleId="Headline">
    <w:name w:val="Headline"/>
    <w:basedOn w:val="Normal"/>
    <w:qFormat/>
    <w:pPr>
      <w:widowControl w:val="false"/>
      <w:spacing w:lineRule="auto" w:line="256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55:00Z</dcterms:created>
  <dc:creator>Laney Lyons</dc:creator>
  <dc:description/>
  <dc:language>en-US</dc:language>
  <cp:lastModifiedBy>Laney Lyons</cp:lastModifiedBy>
  <dcterms:modified xsi:type="dcterms:W3CDTF">2006-01-30T02:12:00Z</dcterms:modified>
  <cp:revision>3</cp:revision>
  <dc:subject/>
  <dc:title>LEASE ADDENDUM - PET</dc:title>
</cp:coreProperties>
</file>