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tice of Maintenance Action</w:t>
      </w:r>
    </w:p>
    <w:p>
      <w:pPr>
        <w:pStyle w:val="Normal"/>
        <w:widowControl w:val="fals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ne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, State Zip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:</w:t>
        <w:tab/>
        <w:t>Maintenance Action for (Rental Property Address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Dear Owner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Please be advised that I have coordinated maintenance services for the above referenced property as follows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of Service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dor Name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In response to tenant complaint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Other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T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The cost indicated above will be deducted from your Escrow Fund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 Please remit funds in the amount of __________ to cover this cost.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HORIZATION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_____ According to our Management Agreement, permission is not necessary for this action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Form 8a – Notice of Maintenance Action</w:t>
      <w:tab/>
      <w:tab/>
      <w:t xml:space="preserve">                                                                             Instant Office Program™</w:t>
    </w:r>
  </w:p>
  <w:p>
    <w:pPr>
      <w:pStyle w:val="Footer"/>
      <w:rPr/>
    </w:pPr>
    <w:r>
      <w:rPr>
        <w:i/>
        <w:sz w:val="18"/>
      </w:rPr>
      <w:t>© Copyright 2006, The Landlord Academy  All Rights Reserved.</w:t>
      <w:tab/>
      <w:t xml:space="preserve">                                                                       www.TheLandordAcademy.com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28:00Z</dcterms:created>
  <dc:creator>Preferred Customer</dc:creator>
  <dc:description/>
  <cp:keywords/>
  <dc:language>en-US</dc:language>
  <cp:lastModifiedBy>Laney</cp:lastModifiedBy>
  <dcterms:modified xsi:type="dcterms:W3CDTF">2006-10-13T03:30:00Z</dcterms:modified>
  <cp:revision>3</cp:revision>
  <dc:subject/>
  <dc:title>PROPERTY MANAGEMENT CANCELLATION LETTER</dc:title>
</cp:coreProperties>
</file>