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st for Maintenance Approval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lease FAX to (number) or EMAIL to (email address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within 2 business days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 Zi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Request for Maintenance Approval for (Rental Property Address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ear Owner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I am requested approval for the following maintenance service for the above referenced property as follows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Servic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Nam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In response to tenant complain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Other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The cost indicated above will be deducted from your Escrow Fund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Please remit funds in the amount of __________ to cover this cost.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WNER RESPONS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I authorize the above maintenance ac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I do not authorize the above maintenance ac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Please call me to discuss further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8b – Request for Maintenance Approval</w:t>
      <w:tab/>
      <w:tab/>
      <w:t xml:space="preserve">                                                                             Instant Office Program™</w:t>
    </w:r>
  </w:p>
  <w:p>
    <w:pPr>
      <w:pStyle w:val="Footer"/>
      <w:rPr/>
    </w:pPr>
    <w:r>
      <w:rPr>
        <w:i/>
        <w:sz w:val="18"/>
      </w:rPr>
      <w:t>© Copyright 2006, The Landlord Academy  All Rights Reserved.</w:t>
      <w:tab/>
      <w:t xml:space="preserve">                                                                       www.TheLandordAcademy.com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30:00Z</dcterms:created>
  <dc:creator>Preferred Customer</dc:creator>
  <dc:description/>
  <cp:keywords/>
  <dc:language>en-US</dc:language>
  <cp:lastModifiedBy>Laney</cp:lastModifiedBy>
  <dcterms:modified xsi:type="dcterms:W3CDTF">2006-10-13T03:34:00Z</dcterms:modified>
  <cp:revision>4</cp:revision>
  <dc:subject/>
  <dc:title>PROPERTY MANAGEMENT CANCELLATION LETTER</dc:title>
</cp:coreProperties>
</file>