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cident Re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0"/>
          <w:szCs w:val="20"/>
        </w:rPr>
        <w:t xml:space="preserve">Date of Report ____      </w:t>
        <w:tab/>
        <w:t>Date of Incident ____     Time  ____   AM/PM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Property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Weather Condition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(Do not abbreviate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perty Address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reet</w:t>
        <w:tab/>
        <w:tab/>
        <w:t xml:space="preserve"> </w:t>
        <w:tab/>
        <w:tab/>
        <w:t>City</w:t>
        <w:tab/>
        <w:tab/>
        <w:t>State</w:t>
        <w:tab/>
        <w:t>Zip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e of Incident: </w:t>
        <w:tab/>
        <w:t xml:space="preserve">Criminal  </w:t>
        <w:tab/>
        <w:t>Potential/Injury      Water Damage     Other Damage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(Circle one or more and mark out the rest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In the event of an injury, notify the Risk Administrator immediately via telephone and the President and EVP via e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me Alert (Circle one)</w:t>
        <w:tab/>
        <w:tab/>
        <w:t>has been</w:t>
        <w:tab/>
        <w:t>will be</w:t>
        <w:tab/>
        <w:tab/>
        <w:t>will not be</w:t>
        <w:tab/>
        <w:t>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>If you circled “will not be” explain wh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 xml:space="preserve">Name of Injured Party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(Circle one)</w:t>
        <w:tab/>
        <w:t>Resident</w:t>
        <w:tab/>
        <w:t xml:space="preserve">  Homeowner</w:t>
        <w:tab/>
        <w:tab/>
        <w:t>Occupant</w:t>
        <w:tab/>
        <w:t xml:space="preserve">   Guest</w:t>
        <w:tab/>
        <w:tab/>
        <w:t>unknown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 xml:space="preserve">Injured Party Address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reet</w:t>
        <w:tab/>
        <w:tab/>
        <w:t xml:space="preserve"> </w:t>
        <w:tab/>
        <w:t>City</w:t>
        <w:tab/>
        <w:tab/>
        <w:t>State</w:t>
        <w:tab/>
        <w:t>Zip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 xml:space="preserve">Occupant/Resident Name(s) </w:t>
      </w:r>
      <w:r>
        <w:rPr>
          <w:rFonts w:cs="Arial" w:ascii="Arial" w:hAnsi="Arial"/>
          <w:u w:val="single"/>
        </w:rPr>
        <w:t xml:space="preserve">     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cupant/Resident Address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reet</w:t>
        <w:tab/>
        <w:tab/>
        <w:t xml:space="preserve"> </w:t>
        <w:tab/>
        <w:t>City</w:t>
        <w:tab/>
        <w:tab/>
        <w:t>State</w:t>
        <w:tab/>
        <w:t>Zip Code</w:t>
      </w:r>
    </w:p>
    <w:p>
      <w:pPr>
        <w:pStyle w:val="Heading2"/>
        <w:spacing w:before="240" w:after="0"/>
        <w:rPr/>
      </w:pPr>
      <w:r>
        <w:rPr>
          <w:sz w:val="20"/>
          <w:szCs w:val="20"/>
        </w:rPr>
        <w:t xml:space="preserve">Occupant/Resident Phone Number  (h)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(w)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 xml:space="preserve">Location where incident occurred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st the unit numbers, occupants/owners of other units damaged; if water damage – note size of area affected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 xml:space="preserve">Name of any Witness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 xml:space="preserve">Witness Address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reet</w:t>
        <w:tab/>
        <w:tab/>
        <w:t xml:space="preserve"> </w:t>
        <w:tab/>
        <w:t>City</w:t>
        <w:tab/>
        <w:tab/>
        <w:t>State</w:t>
        <w:tab/>
        <w:t>Zip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tness Phone Numbers  (h)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(w)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ice Report # (attach copy also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imant/Witness statement attached? </w:t>
        <w:tab/>
        <w:t xml:space="preserve">  (Circle one)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erson taking report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Phone Number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al pictures   </w:t>
        <w:tab/>
        <w:tab/>
        <w:t>(Circle one)</w:t>
        <w:tab/>
        <w:tab/>
        <w:t>attached</w:t>
        <w:tab/>
        <w:tab/>
        <w:t>will f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ager’s signature (if available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porate Use Onl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received: Copy/Fax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Original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Agent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>Notified On:</w:t>
      </w:r>
      <w:r>
        <w:rPr>
          <w:rFonts w:cs="Arial" w:ascii="Arial" w:hAnsi="Arial"/>
          <w:u w:val="single"/>
        </w:rPr>
        <w:t xml:space="preserve"> 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rd Only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Insurance Claim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R. Adm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Pres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EVP.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R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ident Report for Resident Injury or Property Damag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cription of what happened (Detail who, what, when, how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ttach Police Report (Get officer’s name and badge number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re there any employees who have additional information regarding the incident?  If so, list the witness names and additional information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ction taken in response to the condition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omments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6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49:00Z</dcterms:created>
  <dc:creator>luma</dc:creator>
  <dc:description/>
  <cp:keywords/>
  <dc:language>en-US</dc:language>
  <cp:lastModifiedBy>EHermann</cp:lastModifiedBy>
  <cp:lastPrinted>2003-10-24T09:29:00Z</cp:lastPrinted>
  <dcterms:modified xsi:type="dcterms:W3CDTF">2006-07-25T19:23:00Z</dcterms:modified>
  <cp:revision>7</cp:revision>
  <dc:subject/>
  <dc:title>LUMACORP INC</dc:title>
</cp:coreProperties>
</file>