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INTENANCE RE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questions to be considered in the development of a useful summary of maintenance activities.  It is recommended that the summary or report be for a specific period of time, monthly being the most appropriate. It is not intended that the maintenance manager preparing the report would address every question every month although certain items such as service requests should be reported consistently.  Other questions are intended to provoke a thought process so that pertinent issues will be ad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Service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service requests were received during the period from all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y incomplete service requests were carried forward from the prior peri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king into consideration prior and current month’s service requests, how many ar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those service requests that are incomplete, what is the status of them, either in categories or individuals?  i.e. work date scheduled, parts ordered, bids requested, require approval of exp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the service requests received, what specific types of work were more prevalent (i.e, plumbing, electrical, irrigation, drainage, leaks, HVAC,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any types of requests on the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service requests received required the services of an outside contr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period, how much time was devoted solely to completion of service requests, including preparation and clean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your experience with the recent service request work lead you to any new conclusions or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hat form, from whom (owner or tenant) and how are service requests being received? </w:t>
      </w:r>
    </w:p>
    <w:p>
      <w:pPr>
        <w:pStyle w:val="Normal"/>
        <w:rPr>
          <w:rFonts w:ascii="Arial" w:hAnsi="Arial" w:cs="Arial"/>
          <w:sz w:val="20"/>
          <w:szCs w:val="20"/>
        </w:rPr>
      </w:pPr>
      <w:r>
        <w:rPr>
          <w:rFonts w:cs="Arial" w:ascii="Arial" w:hAnsi="Arial"/>
          <w:sz w:val="20"/>
          <w:szCs w:val="20"/>
        </w:rPr>
        <w:t>i.e. three-part service request form provided by management, letter from owner, telephone call, email.  Have all telephone requests been recorded as service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service requests are received directly on-site vs. sent to management office and forwarded to maintenance staff on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Contractors and Service Provi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regular service contractors, such as pool, landscape, laundry equipment, garbage removal -- do you have any concerns regarding frequency of visits, quality of service, follow up on specific requ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ble to reach the contractors, designated manager or supervisor as needed?  Do they check in with you on a regular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regard to service providers contracted on an as need basis, are you comfortable that you have relationships with qualified providers available when needed including after hours emergencies?  Do you have a desire to develop any new relationships?  If so for which service ty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any major projects in process during the month?  If so, which ones, how are they going?  When will they b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Resident Cont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of specific requests for service, are you frequently contacted by owners and residents with questions they have about their specific unit or the property in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r perceptions about the type of questions you are getting?  Are they issues you are knowledgeable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typically able to give a definite answer or do you need to refer them to others?  If so, who are they referr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keep any notes about your contacts with res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observed any rules violations? Has any action been taken on-site or was it referred to management?  Novato P.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w:t>
      </w:r>
      <w:r>
        <w:rPr>
          <w:rFonts w:cs="Arial" w:ascii="Arial" w:hAnsi="Arial"/>
          <w:sz w:val="20"/>
          <w:szCs w:val="20"/>
          <w:u w:val="single"/>
        </w:rPr>
        <w:t>Money and Administrativ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handling any coin or card laundry transactions?  If so, quantify your involvement and time sp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property have a minimum level of supplies on hand to address on-going business without del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property have an adequate level of open accounts with suppliers?  Are any new account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individual purchase orders were issued during the period?  Is this typical or unus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reviewed the prior month’s expense codings to make recommendations for appropriateness and accuracy?  Do you want to make any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w:t>
      </w:r>
      <w:r>
        <w:rPr>
          <w:rFonts w:cs="Arial" w:ascii="Arial" w:hAnsi="Arial"/>
          <w:sz w:val="20"/>
          <w:szCs w:val="20"/>
          <w:u w:val="single"/>
        </w:rPr>
        <w:t>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the tools typically needed or are you recommending any new tools be ob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property being influenced by outsiders of any kind?  i.e. vandalism, break ins (homes or cars) any kids hanging around?  Have you observed any criminal activity on the property? Drug related malicious mischief, graffi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there been any changes in daily janitorial needs?  Do you have any recommendations for changes in sched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supervising additional on-site staff, are there any personnel or performance issues you are concerned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Style w:val="PageNumber"/>
        <w:rFonts w:eastAsia="Arial" w:cs="Arial" w:ascii="Arial" w:hAnsi="Arial"/>
        <w:i/>
        <w:sz w:val="20"/>
        <w:szCs w:val="20"/>
      </w:rPr>
      <w:t xml:space="preserve"> </w:t>
    </w:r>
    <w:r>
      <w:rPr>
        <w:rStyle w:val="PageNumber"/>
        <w:rFonts w:cs="Arial" w:ascii="Arial" w:hAnsi="Arial"/>
        <w:i/>
        <w:sz w:val="20"/>
        <w:szCs w:val="20"/>
      </w:rPr>
      <w:t xml:space="preserve">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2:40:00Z</dcterms:created>
  <dc:creator>Liz</dc:creator>
  <dc:description/>
  <cp:keywords/>
  <dc:language>en-US</dc:language>
  <cp:lastModifiedBy>user</cp:lastModifiedBy>
  <dcterms:modified xsi:type="dcterms:W3CDTF">2022-03-02T21:07:00Z</dcterms:modified>
  <cp:revision>5</cp:revision>
  <dc:subject/>
  <dc:title>MAINTENANCE REPORTS</dc:title>
</cp:coreProperties>
</file>